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tabs>
          <w:tab w:val="clear" w:pos="708"/>
          <w:tab w:val="left" w:pos="2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ind w:left="840" w:hanging="0"/>
        <w:jc w:val="center"/>
        <w:rPr>
          <w:rStyle w:val="FontStyle17"/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41"/>
        <w:widowControl/>
        <w:spacing w:lineRule="auto" w:line="240"/>
        <w:ind w:left="5035" w:right="998" w:hanging="0"/>
        <w:rPr>
          <w:rStyle w:val="FontStyle17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тор АНО ДПО «ЦМ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А.Х. Тамби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2017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ерационное и тактическое управление организационным  и профессиональным развитием персона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лучение слушателями компетенций, необходимых для выполнения нового вида профессиональной деятельности в области управления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лица, имеющие высшее, среднее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26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/>
        <w:t>: очно-заочная, с применением дистанционных образовательных технологий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080"/>
        <w:gridCol w:w="1260"/>
        <w:gridCol w:w="1260"/>
      </w:tblGrid>
      <w:tr>
        <w:trPr>
          <w:trHeight w:val="32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0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рпоративного обучения в управлении человеческими ресурсами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-менеджмент. Методология корпоративного обуч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ятельности корпоративного университета: мировой опыт, современные технолог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вое регулирование системы корпоративного обучения. Подготовка и дополнительное профессиональное образование работников. Квалификация и профессиональные стандар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ие тала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ременные формы и методы обучения. Методика подготовки и проведения трени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7:00Z</dcterms:created>
  <dc:creator>User</dc:creator>
  <dc:description/>
  <cp:keywords/>
  <dc:language>en-US</dc:language>
  <cp:lastModifiedBy>User</cp:lastModifiedBy>
  <dcterms:modified xsi:type="dcterms:W3CDTF">2019-09-18T11:46:00Z</dcterms:modified>
  <cp:revision>23</cp:revision>
  <dc:subject/>
  <dc:title>УЧЕБНЫЙ ПЛАН</dc:title>
</cp:coreProperties>
</file>